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ANEXO V</w:t>
      </w:r>
    </w:p>
    <w:tbl>
      <w:tblPr>
        <w:tblW w:w="1027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544"/>
        <w:gridCol w:w="5670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7084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STADO DE GOIÁS</w:t>
            </w:r>
          </w:p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A FAZEND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EDIDO DE AUTENTICAÇÃO DE FORMULÁRIOS DO LIVRO REGISTRO DE APURAÇÃO DO ICMS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spacing w:before="40" w:after="40"/>
        <w:ind w:left="454" w:hanging="0"/>
        <w:jc w:val="left"/>
        <w:rPr/>
      </w:pPr>
      <w:r>
        <w:rPr/>
        <w:t>QUADRO I - DADOS DO CONTRIBUINT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280"/>
        <w:gridCol w:w="3326"/>
      </w:tblGrid>
      <w:tr>
        <w:trPr>
          <w:trHeight w:val="28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</w:tr>
      <w:tr>
        <w:trPr>
          <w:trHeight w:val="28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E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  <w:tr>
        <w:trPr>
          <w:trHeight w:val="28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280" w:hRule="exac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6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40" w:after="40"/>
        <w:ind w:left="454" w:hanging="0"/>
        <w:jc w:val="left"/>
        <w:rPr/>
      </w:pPr>
      <w:r>
        <w:rPr/>
        <w:t>QUADRO II - DADOS DO CONTABILIST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2551"/>
        <w:gridCol w:w="3346"/>
      </w:tblGrid>
      <w:tr>
        <w:trPr>
          <w:trHeight w:val="280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  <w:tr>
        <w:trPr>
          <w:trHeight w:val="280" w:hRule="exac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:</w:t>
            </w:r>
          </w:p>
        </w:tc>
        <w:tc>
          <w:tcPr>
            <w:tcW w:w="5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. Base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ADRO III - IDENTIFICAÇÃO DOS FORMULÁRIOS A SEREM AUTENTICADO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1963"/>
        <w:gridCol w:w="69"/>
        <w:gridCol w:w="215"/>
        <w:gridCol w:w="992"/>
        <w:gridCol w:w="31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scritur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Nº F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Validador </w:t>
            </w:r>
            <w:r>
              <w:rPr>
                <w:b w:val="false"/>
                <w:color w:val="000000"/>
                <w:sz w:val="24"/>
                <w:vertAlign w:val="superscript"/>
              </w:rPr>
              <w:t xml:space="preserve">(1) 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eríodo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-23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FORMULÁRIOS DO LIVRO REGISTRO DE APURAÇÃ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ADRO IV - OBSERVAÇÕES PARA PREENCHIMENTO DO QUADRO II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456"/>
      </w:tblGrid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4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(1) TABELA PARA PREENCHIMENTO DO CAMPO “VALIDADOR” </w:t>
            </w:r>
          </w:p>
        </w:tc>
      </w:tr>
      <w:tr>
        <w:trPr>
          <w:trHeight w:val="27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>Formulário do Livro Registro de Apuração do 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Validador (Anexo XI) </w:t>
            </w:r>
          </w:p>
        </w:tc>
      </w:tr>
      <w:tr>
        <w:trPr>
          <w:trHeight w:val="27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mulário do Livro Registro de Apuração do 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 dos saldos devedores e credores do trimestre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QUADRO V - IDENTIFICAÇÃO DO SOLICITANTE 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6"/>
        <w:gridCol w:w="1417"/>
        <w:gridCol w:w="1560"/>
        <w:gridCol w:w="425"/>
        <w:gridCol w:w="2268"/>
        <w:gridCol w:w="141"/>
        <w:gridCol w:w="568"/>
        <w:gridCol w:w="425"/>
        <w:gridCol w:w="2267"/>
        <w:gridCol w:w="427"/>
      </w:tblGrid>
      <w:tr>
        <w:trPr>
          <w:trHeight w:val="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Contribui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Representante Leg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ntabilista</w:t>
            </w:r>
          </w:p>
        </w:tc>
      </w:tr>
      <w:tr>
        <w:trPr>
          <w:trHeight w:val="40" w:hRule="exact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olicitante acima identificado declara que as informações constantes deste documento são a expressão da verdade.</w:t>
            </w:r>
          </w:p>
        </w:tc>
      </w:tr>
      <w:tr>
        <w:trPr>
          <w:trHeight w:val="280" w:hRule="exac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40" w:after="40"/>
        <w:ind w:left="454" w:hanging="0"/>
        <w:jc w:val="left"/>
        <w:rPr/>
      </w:pPr>
      <w:r>
        <w:rPr/>
        <w:t>QUADRO VI - PARA USO DA REPARTIÇÃO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17"/>
        <w:gridCol w:w="2055"/>
        <w:gridCol w:w="3173"/>
      </w:tblGrid>
      <w:tr>
        <w:trPr>
          <w:trHeight w:val="28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autenticação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autentic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. Base:</w:t>
            </w:r>
          </w:p>
        </w:tc>
      </w:tr>
      <w:tr>
        <w:trPr>
          <w:trHeight w:val="280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Funcionário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Funcionári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ind w:left="45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before="60" w:after="60"/>
        <w:ind w:left="45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ª via - Fisco</w:t>
        <w:tab/>
        <w:tab/>
        <w:tab/>
        <w:tab/>
        <w:tab/>
        <w:tab/>
        <w:tab/>
        <w:t>2ª via - Contribuint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FORMULARIO 24</w:t>
      <w:tab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dd\/MM\/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1/07/2026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8:00Z</dcterms:created>
  <dc:creator>GIT - Gerencia de Informatica e Tecnologia</dc:creator>
  <dc:description/>
  <dc:language>en-US</dc:language>
  <cp:lastModifiedBy>Marilea-CAF</cp:lastModifiedBy>
  <cp:lastPrinted>2005-08-29T18:16:00Z</cp:lastPrinted>
  <dcterms:modified xsi:type="dcterms:W3CDTF">2006-12-29T19:47:00Z</dcterms:modified>
  <cp:revision>8</cp:revision>
  <dc:subject/>
  <dc:title>ANEXO VI</dc:title>
</cp:coreProperties>
</file>